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   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79 Бюджетного кодекса Российской Федерации, подпунктом 1.2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                       от 24.07.2014 № 272/491 «О реализации отдельных положений Бюджетного кодекса Российской Федерации»,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еречень объектов капитального строительства дорожного хозяйства государственной собственности Кировской области                                      в 2022 – 2030 годах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 Действие пунктов 2 – 10, 12 – 16, 18, 19, 21 – 23, 30 – 34 приложения распространяется на правоотношения, возникшие с 01.01.2023, пунктов  1, 11, 17, 20, 24 – 29 приложения – на правоотношения, возникшие       с 17.02.202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3:00Z</dcterms:created>
  <dc:creator>Машинописное бюро</dc:creator>
  <dc:description/>
  <cp:keywords/>
  <dc:language>en-US</dc:language>
  <cp:lastModifiedBy>Любовь В. Кузнецова</cp:lastModifiedBy>
  <cp:lastPrinted>2023-03-13T18:04:00Z</cp:lastPrinted>
  <dcterms:modified xsi:type="dcterms:W3CDTF">2023-03-21T07:15:00Z</dcterms:modified>
  <cp:revision>9</cp:revision>
  <dc:subject/>
  <dc:title> </dc:title>
</cp:coreProperties>
</file>